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trike w:val="false"/>
          <w:dstrike w:val="false"/>
          <w:color w:val="000000"/>
          <w:kern w:val="0"/>
          <w:sz w:val="44"/>
          <w:szCs w:val="44"/>
          <w:highlight w:val="none"/>
          <w:lang w:val="en-US" w:eastAsia="zh-CN" w:bidi="zh-CN"/>
        </w:rPr>
      </w:pPr>
      <w:r>
        <w:rPr>
          <w:rFonts w:ascii="Times New Roman" w:hAnsi="Times New Roman" w:cs="Times New Roman" w:eastAsia="方正小标宋简体"/>
          <w:strike w:val="false"/>
          <w:dstrike w:val="false"/>
          <w:color w:val="000000"/>
          <w:kern w:val="0"/>
          <w:sz w:val="44"/>
          <w:szCs w:val="44"/>
          <w:lang w:val="zh-CN" w:bidi="zh-CN"/>
        </w:rPr>
        <w:t>相城区</w:t>
      </w:r>
      <w:r>
        <w:rPr>
          <w:rFonts w:ascii="Times New Roman" w:hAnsi="Times New Roman" w:cs="Times New Roman" w:eastAsia="方正小标宋简体"/>
          <w:strike w:val="false"/>
          <w:dstrike w:val="false"/>
          <w:color w:val="000000"/>
          <w:kern w:val="0"/>
          <w:sz w:val="44"/>
          <w:szCs w:val="44"/>
          <w:lang w:val="en-US" w:eastAsia="zh-CN" w:bidi="zh-CN"/>
        </w:rPr>
        <w:t>关于全面提升科技创新能力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Times New Roman" w:hAnsi="Times New Roman" w:cs="Times New Roman" w:eastAsia="方正小标宋简体"/>
          <w:strike w:val="false"/>
          <w:dstrike w:val="false"/>
          <w:color w:val="000000"/>
          <w:kern w:val="0"/>
          <w:sz w:val="44"/>
          <w:szCs w:val="44"/>
          <w:lang w:val="en-US" w:eastAsia="zh-CN" w:bidi="zh-CN"/>
        </w:rPr>
        <w:t>若干政策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trike w:val="false"/>
          <w:dstrike w:val="false"/>
          <w:color w:val="000000"/>
          <w:kern w:val="0"/>
          <w:sz w:val="44"/>
          <w:szCs w:val="44"/>
          <w:highlight w:val="none"/>
          <w:lang w:val="zh-CN" w:bidi="zh-CN"/>
        </w:rPr>
      </w:pPr>
      <w:r>
        <w:rPr>
          <w:rFonts w:eastAsia="方正小标宋简体" w:cs="Times New Roman"/>
          <w:strike w:val="false"/>
          <w:dstrike w:val="false"/>
          <w:color w:val="000000"/>
          <w:kern w:val="0"/>
          <w:sz w:val="44"/>
          <w:szCs w:val="44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zh-CN" w:eastAsia="zh-CN" w:bidi="zh-CN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为加快打造长三角科技成果转移转化主要承载地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加快构建全要素全链条创新生态系统，全面提升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区域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科技创新能力，努力以科技创新推动产业创新，制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如下政策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加大创新主体培育力度，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提升核心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eastAsia="楷体_GB2312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加快高新技术企业培育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强化企业科技创新主体地位，支持鼓励科技企业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小升高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”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高升强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对当年度申报高新技术企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的企业主体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0.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的申报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奖励，对首次认定的高新技术企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6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的认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，非首次认定的高新技术企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3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的认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，当年度申报奖励与认定奖励就高不重复享受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对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为企业提供高新技术企业申报服务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的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科技服务机构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当年度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每成功认定一家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高新技术企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科技服务机构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0.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元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zh-CN" w:eastAsia="zh-CN" w:bidi="zh-CN"/>
        </w:rPr>
      </w:pPr>
      <w:r>
        <w:rPr>
          <w:rFonts w:eastAsia="楷体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推进存量科技型企业建设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完善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科技型中小企业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—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高新技术企业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—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瞪羚企业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—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独角兽企业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梯度培育机制，加快集聚科技型企业。对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省创新型领军企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元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、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市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瞪羚计划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”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入库企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元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、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全国科技型中小企业信息库入库企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0.2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元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eastAsia="楷体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实施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bidi="ar"/>
        </w:rPr>
        <w:t>独角兽企业培育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工程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建立培育壮大科技领军企业机制，引育具有生态主导力、全球竞争力的科技领军企业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对首次列入区独角兽培育企业名单的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一次性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；对纳入区独角兽培育库的企业，按经审核后实际发生的研发费用加计扣除额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0%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的比例，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5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元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支持，最多连续支持五年，累计不超过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5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同时纳入苏州市独角兽培育企业库的企业，按照苏州市奖励政策给予补助，区级科研补助政策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eastAsia="宋体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支持企业加大研发投入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鼓励各类企业加大研发投入，全面落实企业研发费用加计扣除等财税支持政策。对年度研发费用加计扣除额超过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5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且年度新增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以上的企业，给予增长部分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%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的奖励，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3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二、加快双创载体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提质增效，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提升人才引育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zh-CN" w:eastAsia="zh-CN" w:bidi="zh-CN"/>
        </w:rPr>
      </w:pPr>
      <w:r>
        <w:rPr>
          <w:rFonts w:eastAsia="楷体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5.</w:t>
      </w:r>
      <w:r>
        <w:rPr>
          <w:rFonts w:ascii="Times New Roman" w:hAnsi="Times New Roman" w:cs="Times New Roman" w:eastAsia="楷体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支持孵化载体提能升级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推动科创孵化载体提质增效，强化整合创新资源、孵化科技企业的能力水平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对新认定的国家级、省级、市级科技企业孵化器，分别给予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、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6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、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3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6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bidi="ar"/>
        </w:rPr>
        <w:t>激发孵化载体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提质增效</w:t>
      </w:r>
      <w:r>
        <w:rPr>
          <w:rFonts w:ascii="Times New Roman" w:hAnsi="Times New Roman" w:cs="Times New Roman" w:eastAsia="楷体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完善以绩效为核心的评价机制，引导孵化载体聚焦主责主业，加快推动项目落地，将评价结果作为政策扶持的依据。对在孵企业首次通过高新技术企业认定的科技创业孵化载体，给予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家的一次性奖励。对在孵企业入选国家级、省级、市级科技领军人才计划的科技创业孵化载体，分别给予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人、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人、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人的一次性奖励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-SA"/>
        </w:rPr>
        <w:t>根据区科技创业孵化载体综合评价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结果，给予科技创业孵化载体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万元的经费奖励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探索推动龙头企业、科研院所建设创新创业孵化载体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对入库单位参照区级备案科技孵化载体管理，可享受政策性和绩效评价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yellow"/>
          <w:lang w:val="en-US" w:eastAsia="zh-CN" w:bidi="zh-CN"/>
        </w:rPr>
      </w:pPr>
      <w:r>
        <w:rPr>
          <w:rFonts w:eastAsia="楷体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7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强化各级人才引进培育</w:t>
      </w:r>
      <w:r>
        <w:rPr>
          <w:rFonts w:ascii="Times New Roman" w:hAnsi="Times New Roman" w:cs="Times New Roman" w:eastAsia="楷体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精准实施顶尖人才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靶向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引育，完善专班化、项目化推进省双创计划、姑苏创新创业领军人才计划申报机制，优化相城区科技领军人才计划，加速集聚一批高精尖缺创新创业人才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对自主培育的国家级、省级、市级、区级科技领军人才（团队），按《相城区关于进一步优化人才政策体系助推高质量发展的实施意见》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相委办〔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〕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2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）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《相城区科技领军人才计划实施细则》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（相委人才办〔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024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〕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号）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进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eastAsia="楷体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8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拓展柔性引才举措</w:t>
      </w:r>
      <w:r>
        <w:rPr>
          <w:rFonts w:ascii="Times New Roman" w:hAnsi="Times New Roman" w:cs="Times New Roman" w:eastAsia="楷体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深入实施支持企业引进海内外高端人才政策措施，探索实施企业和科研院所联合招才用才机制，用好海外引才联络站，建强海外人才合作组织和离岸创新中心。对引进符合苏州市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海鸥计划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人才的用人单位，按上级文件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三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、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推动研发机构创新建设，提升平台赋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eastAsia="楷体_GB2312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9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推动战略科技力量布局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围绕服务国家战略科技力量，全力保障苏州实验室相城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园区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建设，支持做强结构材料研究部功能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根据约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eastAsia="楷体_GB2312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10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加快研发机构建设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支持全国高校区域技术转移转化中心先进材料江苏中心、量子科技长三角产业创新中心等高能级平台建设，根据约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给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予相应的支持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支持有条件的龙头企业牵头、参与争取建设全国、省、市重点实验室，推动规模以上工业企业研发机构动态全覆盖，推动外资及港澳台企业建设实体化研发机构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对新认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（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备案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）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省、市、区工程技术研究中心的企业分别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、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、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0.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获评省工程技术研究中心绩效考核优秀的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" w:cs="楷体_GB2312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1.</w:t>
      </w:r>
      <w:r>
        <w:rPr>
          <w:rFonts w:ascii="Times New Roman" w:hAnsi="Times New Roman" w:cs="楷体_GB2312" w:eastAsia="楷体_GB2312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支持科创平台赋能产业。</w:t>
      </w:r>
      <w:r>
        <w:rPr>
          <w:rFonts w:ascii="Times New Roman" w:hAnsi="Times New Roman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依托高能级平台优势，加强创新资源统筹和力量组织，推广“揭榜挂帅”等新型项目组织方式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实施科技创新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揭榜挂帅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行动，开展前沿技术和关键核心技术攻关，对列入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揭榜挂帅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行动的，按实际发生经费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30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%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最高奖励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6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12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优化产业发展推进机制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推动科技创新和产业创新融合发展，健全完善先进材料、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量子科技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等重点产业集群工作推进和组织协调机制，支持运用专业咨询等方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式开展产业链分析及发展战略研究，做强面向产业集群建设的科技支撑，加快营造全链条创新发展的产业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四、畅通科技成果对接渠道，提升要素组织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eastAsia="楷体_GB2312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13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加速科技成果转化和产业化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加强有组织科研、有组织转化，建立规模化、高效率的科技成果转化机制，全面打响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长三角科技成果转移转化，首选在相城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品牌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加快布局建设一批成果转化平台，对获评区级概念验证中心的给予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3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的一次性奖励。鼓励开展概念验证及中试工程化服务，对区级以上概念验证中心验证成功的项目，</w:t>
      </w:r>
      <w:bookmarkStart w:id="0" w:name="OLE_LINK3"/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在区级科技领军人才评审时予以适当流程简化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择优给予一定奖励</w:t>
      </w:r>
      <w:bookmarkEnd w:id="0"/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创新科技资金使用、管理模式，根据要求设立成果转化项目资金，对重大研究成果和产业化项目，采用拨投结合的方式加大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612"/>
        <w:contextualSpacing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1"/>
          <w:highlight w:val="none"/>
          <w:lang w:val="en-US" w:eastAsia="zh-CN" w:bidi="ar"/>
        </w:rPr>
      </w:pPr>
      <w:r>
        <w:rPr>
          <w:rFonts w:eastAsia="楷体_GB2312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支持技术成果交易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鼓励企业加大技术成果输出，促成一批技术合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。对区内企事业单位经上级部门纳入统计的技术合同，最高按技术交易额的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1%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给予奖励，每年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2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万元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/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eastAsia="楷体_GB2312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强化产学研协同创新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支持建设海外离岸创新中心，支持区内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龙头企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等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牵头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组建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创新联合体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开展关键技术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联合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攻关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为产业技术需求提供更高质量研发服务供给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对首次获评省级、市级创新联合体的牵头企业，分别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给予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、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的一次性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支持举办科技创业大赛、科技招商活动，以及有助于推进科技创新的产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对接活动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鼓励企业加强与高校院所合作，对于当年度实际合作费用超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5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（含）的产学研项目，根据费用支付有效凭证的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0%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企业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3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yellow"/>
          <w:lang w:val="en-US" w:eastAsia="zh-CN" w:bidi="zh-CN"/>
        </w:rPr>
      </w:pPr>
      <w:r>
        <w:rPr>
          <w:rFonts w:eastAsia="楷体_GB2312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16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支持科技服务业发展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开展科技服务骨干机构培育入库计划，对于首次入库的科技服务机构，给予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3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奖励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对于促成科技成果转移、成果转化项目的技术转移机构及技术经纪人，根据其贡献度予以一定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五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、营造优质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创新协同生态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，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提升资源集聚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eastAsia="楷体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7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强化企业科技金融支撑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加大科技金融产品推广力度，扩大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科贷通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、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相知贷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等科技金融产品覆盖面，探索知识产权质物处置模式，提升金融机构质物处置效率，提高科技型企业融资可得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zh-CN" w:eastAsia="zh-CN" w:bidi="zh-CN"/>
        </w:rPr>
      </w:pP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8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鼓励科学技术创新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支持企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  <w:t>业牵头或参与国家、省、市科技攻关任务，提升科技创新硬实力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对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获省科学技术突出贡献奖、科学技术奖、企业技术创新奖、国际科学技术合作奖的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企事业单位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，给予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奖励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eastAsia="楷体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9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推动科普平台提能升级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营造开放包容、多元融合的创新氛围，推动科学技术普及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对新认定的国家、省、市科普教育基地分别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、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.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、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0.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奖励；对新认定的国家海智基地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奖励；对获评市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讲理想、比贡献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”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技术创新的项目单位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0.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万元奖励；对新成立企业科协的企业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给予最高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0.2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zh-CN" w:bidi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eastAsia="楷体_GB2312" w:cs="Times New Roman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20.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 w:val="32"/>
          <w:szCs w:val="31"/>
          <w:lang w:val="en-US" w:eastAsia="zh-CN" w:bidi="ar"/>
        </w:rPr>
        <w:t>完善包容创新制度环境。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支持企业和科技人员敢于创新、先行先试。有关单位和负责人在科技创新过程中做出的决策未能实现预期目标，但符合法律法规、有关规定以及决策程序，且勤勉尽责，未谋私利，未恶意串通损害公共利益的，不作负面评价，依法免除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本政策自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02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年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6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月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日起施行，有效期至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027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年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12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月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31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日。原《相城区科技创新引领高质量发展若干扶持政策（试行）》（相政发〔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019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〕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35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号）、《相城区优化科技创新生态链政策十条（试行）》（相政发〔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202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〕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4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号）同时废止。如有其他同类政策，按就高不重复原则执行。工业企业资源集约利用综合评价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C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－和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D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类企业不享受本政策全部条款。本政策具体解释工作由区科技局承担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具体政策实施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口径，以各项政策当年申报公告或通知为准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本政策涉及奖补资金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由区级财政资金承担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根据年度专项资金安排进行总额控制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各镇（街道、区）可结合实际予以配套支持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pBdr>
          <w:bottom w:val="nil"/>
        </w:pBdr>
        <w:tabs>
          <w:tab w:val="clear" w:pos="420"/>
          <w:tab w:val="left" w:pos="8446" w:leader="none"/>
        </w:tabs>
        <w:spacing w:lineRule="exact" w:line="480"/>
        <w:ind w:left="853" w:right="246" w:hanging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9525" r="0" b="9525"/>
                <wp:wrapNone/>
                <wp:docPr id="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9pt" to="442.9pt,28.9pt" ID="直线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615940" cy="0"/>
                <wp:effectExtent l="0" t="3175" r="0" b="3175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95pt" to="442.9pt,2.95pt" ID="直线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苏州市相城区人民政府办公室</w:t>
      </w:r>
      <w:r>
        <w:rPr>
          <w:rFonts w:eastAsia="Times New Roman"/>
        </w:rPr>
        <w:t xml:space="preserve">               </w:t>
      </w:r>
      <w:r>
        <w:rPr>
          <w:rFonts w:cs="Times New Roman"/>
          <w:sz w:val="28"/>
        </w:rPr>
        <w:t>20</w:t>
      </w:r>
      <w:r>
        <w:rPr>
          <w:rFonts w:cs="Times New Roman"/>
          <w:sz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/>
          <w:sz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6:00Z</dcterms:created>
  <dc:creator>雨林木风</dc:creator>
  <dc:description/>
  <dc:language>en-US</dc:language>
  <cp:lastModifiedBy>傅逸周</cp:lastModifiedBy>
  <cp:lastPrinted>2025-05-19T13:33:00Z</cp:lastPrinted>
  <dcterms:modified xsi:type="dcterms:W3CDTF">2025-06-12T06:48:0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E71BF14334BFF847E0563ACF054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0ODg3MzY1YjFkNmJlYTdhYjQwYTAxMWNlNWVjMDYiLCJ1c2VySWQiOiI0OTk3NjI2NjUifQ==</vt:lpwstr>
  </property>
  <property fmtid="{D5CDD505-2E9C-101B-9397-08002B2CF9AE}" pid="5" name="commondata">
    <vt:lpwstr>commondata</vt:lpwstr>
  </property>
</Properties>
</file>