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0" w:leader="none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37795</wp:posOffset>
            </wp:positionV>
            <wp:extent cx="5767070" cy="2542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宋体" w:cs="仿宋"/>
          <w:spacing w:val="-4"/>
          <w:szCs w:val="32"/>
        </w:rPr>
      </w:pPr>
      <w:r>
        <w:rPr>
          <w:rFonts w:eastAsia="宋体"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"/>
          <w:spacing w:val="-4"/>
          <w:szCs w:val="32"/>
        </w:rPr>
      </w:pPr>
      <w:r>
        <w:rPr>
          <w:rFonts w:eastAsia="仿宋_GB2312" w:cs="仿宋" w:ascii="仿宋_GB2312" w:hAnsi="仿宋_GB2312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rPr>
          <w:rFonts w:ascii="仿宋_GB2312" w:hAnsi="仿宋_GB2312" w:eastAsia="仿宋_GB2312" w:cs="宋体"/>
          <w:b/>
          <w:b/>
          <w:szCs w:val="32"/>
        </w:rPr>
      </w:pPr>
      <w:r>
        <w:rPr>
          <w:rFonts w:ascii="仿宋_GB2312" w:hAnsi="仿宋_GB2312" w:cs="仿宋" w:eastAsia="仿宋_GB2312"/>
          <w:spacing w:val="-4"/>
          <w:szCs w:val="32"/>
        </w:rPr>
        <w:t>相应急〔</w:t>
      </w:r>
      <w:r>
        <w:rPr>
          <w:rFonts w:eastAsia="仿宋_GB2312"/>
          <w:spacing w:val="-4"/>
          <w:szCs w:val="32"/>
        </w:rPr>
        <w:t>202</w:t>
      </w:r>
      <w:r>
        <w:rPr>
          <w:rFonts w:eastAsia="仿宋_GB2312"/>
          <w:spacing w:val="-4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-4"/>
          <w:szCs w:val="32"/>
        </w:rPr>
        <w:t>〕</w:t>
      </w:r>
      <w:r>
        <w:rPr>
          <w:rFonts w:eastAsia="仿宋_GB2312" w:cs="Times New Roman"/>
          <w:spacing w:val="-4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pacing w:val="-4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仿宋_GB2312" w:cs="宋体"/>
          <w:b/>
          <w:b/>
          <w:sz w:val="24"/>
          <w:szCs w:val="32"/>
        </w:rPr>
      </w:pPr>
      <w:r>
        <w:rPr>
          <w:rFonts w:eastAsia="仿宋_GB2312"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工贸行业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三级安全生产标准化达标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cs="仿宋"/>
          <w:spacing w:val="-4"/>
          <w:szCs w:val="32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的公告（</w:t>
      </w:r>
      <w:r>
        <w:rPr>
          <w:rFonts w:eastAsia="方正小标宋简体" w:cs="Times New Roman"/>
          <w:spacing w:val="-4"/>
          <w:sz w:val="44"/>
          <w:szCs w:val="44"/>
        </w:rPr>
        <w:t>202</w:t>
      </w:r>
      <w:r>
        <w:rPr>
          <w:rFonts w:eastAsia="方正小标宋简体" w:cs="Times New Roman"/>
          <w:spacing w:val="-4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年第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cs="仿宋"/>
          <w:spacing w:val="-4"/>
          <w:szCs w:val="32"/>
        </w:rPr>
      </w:pPr>
      <w:r>
        <w:rPr>
          <w:rFonts w:cs="仿宋" w:ascii="仿宋" w:hAnsi="仿宋"/>
          <w:spacing w:val="-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市应急管理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苏州市企业三级安全生产标准化定级实施办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</w:t>
      </w:r>
      <w:r>
        <w:rPr>
          <w:rFonts w:ascii="仿宋_GB2312" w:hAnsi="仿宋_GB2312" w:cs="仿宋_GB2312" w:eastAsia="仿宋_GB2312"/>
          <w:sz w:val="32"/>
          <w:szCs w:val="32"/>
        </w:rPr>
        <w:t>应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通过企业自评申请、评审单位评审、评审组织单位审核、定级单位审查、公示等工作程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州市相城区民康电器配套厂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家企业确定为安全生产标准化三级达标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名单见附件）</w:t>
      </w:r>
      <w:r>
        <w:rPr>
          <w:rFonts w:ascii="仿宋_GB2312" w:hAnsi="仿宋_GB2312" w:cs="仿宋_GB2312" w:eastAsia="仿宋_GB2312"/>
          <w:sz w:val="32"/>
          <w:szCs w:val="32"/>
        </w:rPr>
        <w:t>，现予以公告，有效期自公告之日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1580" w:hanging="9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贸行业</w:t>
      </w:r>
      <w:r>
        <w:rPr>
          <w:rFonts w:ascii="仿宋_GB2312" w:hAnsi="仿宋_GB2312" w:cs="仿宋_GB2312" w:eastAsia="仿宋_GB2312"/>
          <w:sz w:val="32"/>
          <w:szCs w:val="32"/>
        </w:rPr>
        <w:t>三级安全生产标准化达标企业名单（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4740"/>
        <w:jc w:val="both"/>
        <w:textAlignment w:val="auto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苏州市相城区应急管理局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right="316" w:firstLine="632"/>
        <w:jc w:val="center"/>
        <w:textAlignment w:val="auto"/>
        <w:rPr>
          <w:rFonts w:eastAsia="仿宋_GB2312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 </w:t>
      </w:r>
      <w:r>
        <w:rPr>
          <w:rFonts w:eastAsia="仿宋_GB2312"/>
          <w:szCs w:val="32"/>
          <w:lang w:val="en-US" w:eastAsia="zh-CN"/>
        </w:rPr>
        <w:t>2025</w:t>
      </w:r>
      <w:r>
        <w:rPr>
          <w:rFonts w:eastAsia="仿宋_GB2312"/>
          <w:szCs w:val="32"/>
          <w:lang w:val="en-US" w:eastAsia="zh-CN"/>
        </w:rPr>
        <w:t>年</w:t>
      </w:r>
      <w:r>
        <w:rPr>
          <w:rFonts w:eastAsia="仿宋_GB2312"/>
          <w:szCs w:val="32"/>
          <w:lang w:val="en-US" w:eastAsia="zh-CN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  <w:lang w:val="en-US" w:eastAsia="zh-CN"/>
        </w:rPr>
        <w:t>9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38"/>
        <w:gridCol w:w="5313"/>
        <w:gridCol w:w="1422"/>
      </w:tblGrid>
      <w:tr>
        <w:trPr>
          <w:trHeight w:val="1542" w:hRule="atLeast"/>
        </w:trPr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工贸行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三级安全生产标准化达标企业名单（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批）</w:t>
            </w:r>
          </w:p>
        </w:tc>
      </w:tr>
      <w:tr>
        <w:trPr>
          <w:trHeight w:val="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镇（区）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行业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相城区民康电器配套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文磊彩印包装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立方混凝土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新恒腾传热科技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利森空调制冷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凯帝服饰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熠智能科技（苏州）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雨和晴汽车科技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切斯特精密零部件科技（苏州）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创优净化科技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普力密封科技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漕湖街道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瑞堡减振技术（苏州）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泽海物联智能科技有限公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04"/>
        <w:gridCol w:w="4833"/>
        <w:gridCol w:w="1432"/>
      </w:tblGrid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音讯精密五金工业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昊淇精密钣金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瑞昌机电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普兆新能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优霹耐磨复合材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吉龙机械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钢盈金属制品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鑫雅乐新材料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9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淏川精密制造（南通）有限公司苏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特勒生物科技（苏州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盾（苏州）热塑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钢之星精工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澜力玻璃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宇精密铸造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迪飞达电子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桥街道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亚太精睿传动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景泰金属颜料制品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凌创科技发展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街道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山河电机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顶贸木业（苏州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乾冠智能装备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瑞伦金属制品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乔克威尔电子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太湖中法环境技术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市怡泰智能装备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亭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相城华东材料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宝优际科技股份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美隆橡塑制品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祥宏传动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威富达精密机械制造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82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渭塘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方通塑料制品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城高新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和街道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禾弘电子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城高新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和街道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苏宇无尘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诺电器（苏州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工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亚科技（苏州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森弘鑫智能设备（苏州）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特雷卡电缆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澄阳街道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哈勒智能装备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群汇同汽车零部件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华信服装衬布制造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菲拉格汽车零部件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铭力亚正智能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田边热能科技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全彩机械设备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度假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阳澄湖镇）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东方环境工程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4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日期 Char"/>
    <w:qFormat/>
    <w:rPr>
      <w:rFonts w:eastAsia="仿宋"/>
      <w:kern w:val="2"/>
      <w:sz w:val="32"/>
      <w:szCs w:val="2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18"/>
    </w:rPr>
  </w:style>
  <w:style w:type="character" w:styleId="Char4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" w:cs="Calibri"/>
      <w:sz w:val="21"/>
      <w:szCs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1"/>
      <w:szCs w:val="21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仿宋" w:hAnsi="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0:00Z</dcterms:created>
  <dc:creator>孙永航</dc:creator>
  <dc:description/>
  <dc:language>en-US</dc:language>
  <cp:lastModifiedBy>百年围城</cp:lastModifiedBy>
  <cp:lastPrinted>2025-01-06T14:01:00Z</cp:lastPrinted>
  <dcterms:modified xsi:type="dcterms:W3CDTF">2025-01-09T02:00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6A8FBF50549ECB4BCE3CF52CD6BAE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WY2ZmVhMWFmZmZiMjcyMWEzMTAxZDlkYjE3NTEyNWUiLCJ1c2VySWQiOiI0NDMzMjg4ODIifQ==</vt:lpwstr>
  </property>
  <property fmtid="{D5CDD505-2E9C-101B-9397-08002B2CF9AE}" pid="5" name="commondata">
    <vt:lpwstr>commondata</vt:lpwstr>
  </property>
</Properties>
</file>